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جنین شناسی و تکوین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                                              </w:t>
      </w: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دکتری تخصصی ترم  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اول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تابستان           </w:t>
      </w:r>
      <w:r>
        <w:rPr>
          <w:b/>
          <w:bCs/>
          <w:lang w:bidi="fa-IR"/>
        </w:rPr>
        <w:t>1401</w:t>
      </w:r>
      <w:r>
        <w:rPr>
          <w:b/>
          <w:bCs/>
          <w:rtl w:val="true"/>
          <w:lang w:bidi="fa-IR"/>
        </w:rPr>
        <w:t>-</w:t>
      </w:r>
      <w:r>
        <w:rPr>
          <w:b/>
          <w:bCs/>
          <w:lang w:bidi="fa-IR"/>
        </w:rPr>
        <w:t>402</w:t>
      </w:r>
      <w:r>
        <w:rPr>
          <w:b/>
          <w:bCs/>
          <w:rtl w:val="true"/>
          <w:lang w:bidi="fa-IR"/>
        </w:rPr>
        <w:t xml:space="preserve">                                        </w:t>
      </w:r>
      <w:r>
        <w:rPr>
          <w:b/>
          <w:b/>
          <w:bCs/>
          <w:rtl w:val="true"/>
          <w:lang w:bidi="fa-IR"/>
        </w:rPr>
        <w:t xml:space="preserve">روز و ساعت برگزاری 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>سه شنبه                                              محل برگزاری</w:t>
      </w:r>
      <w:r>
        <w:rPr>
          <w:b/>
          <w:bCs/>
          <w:rtl w:val="true"/>
          <w:lang w:bidi="fa-IR"/>
        </w:rPr>
        <w:t xml:space="preserve">:     </w:t>
      </w:r>
      <w:r>
        <w:rPr>
          <w:b/>
          <w:b/>
          <w:bCs/>
          <w:rtl w:val="true"/>
          <w:lang w:bidi="fa-IR"/>
        </w:rPr>
        <w:t xml:space="preserve">دانشکده پزشکی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       </w:t>
      </w: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 xml:space="preserve">                                 </w:t>
      </w:r>
      <w:r>
        <w:rPr>
          <w:b/>
          <w:b/>
          <w:bCs/>
          <w:rtl w:val="true"/>
          <w:lang w:bidi="fa-IR"/>
        </w:rPr>
        <w:t xml:space="preserve">دروس پیش نیاز </w:t>
      </w:r>
      <w:r>
        <w:rPr>
          <w:b/>
          <w:bCs/>
          <w:rtl w:val="true"/>
          <w:lang w:bidi="fa-IR"/>
        </w:rPr>
        <w:t xml:space="preserve">: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    </w:t>
      </w:r>
      <w:r>
        <w:rPr>
          <w:b/>
          <w:b/>
          <w:bCs/>
          <w:rtl w:val="true"/>
          <w:lang w:bidi="fa-IR"/>
        </w:rPr>
        <w:t>لیلا روشنگر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علی همت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مریم پاشایی                                                               شماره تماس دانشکده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 اول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گامتوژنز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گامتوژنز در جنس ماده و ن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ره ناتا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وست ناتا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ی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ascii="BNazaninBold;Mj_Omid" w:hAnsi="BNazaninBold;Mj_Omid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خنرا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یادگیری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سش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س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2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لوح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اسی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تبی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وم  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لقاح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راحل سلولی و مولکولی در لقاح و بارور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ی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ascii="BNazaninBold;Mj_Omid" w:hAnsi="BNazaninBold;Mj_Omid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خنرا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یادگیری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سش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س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2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لوح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اسی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تبی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وم 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فته اول و دوم تکامل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ررسی تغییرات تکاملی طی هفته اول تا تشکیل دیسک رویانی دولای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ی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ascii="BNazaninBold;Mj_Omid" w:hAnsi="BNazaninBold;Mj_Omid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خنرا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یادگیری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سش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س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2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لوح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اسی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تبی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چهار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فته سوم تکامل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ررسی تغییرات تکاملی طی هفته سوم از زمان تشکیل  دیسک رویانی سه لایه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ی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ascii="BNazaninBold;Mj_Omid" w:hAnsi="BNazaninBold;Mj_Omid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خنرا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یادگیری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سش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س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20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لوح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اسی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تبی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نج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مایز و مکانیسم های تمایز در جنین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بیین و توضیح مکانیسم های اصلی تمایز در دوران حاملگی و اساس سلولی و مولکولی ان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ی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ascii="BNazaninBold;Mj_Omid" w:hAnsi="BNazaninBold;Mj_Omid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خنرا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یادگیری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سش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س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20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لوح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اسی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تبی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وئیز ، تکالیف ، امتحان ، میان ترم </w:t>
      </w:r>
      <w:r>
        <w:rPr>
          <w:b/>
          <w:bCs/>
          <w:sz w:val="28"/>
          <w:szCs w:val="28"/>
          <w:rtl w:val="true"/>
          <w:lang w:bidi="fa-IR"/>
        </w:rPr>
        <w:t xml:space="preserve">...... )      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                                                                          بارم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>):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NazaninBold">
    <w:altName w:val="Mj_Omid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"/>
      <w:lvlJc w:val="right"/>
      <w:pPr>
        <w:tabs>
          <w:tab w:val="num" w:pos="613"/>
        </w:tabs>
        <w:ind w:left="61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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07:48:00Z</dcterms:created>
  <dc:creator>Administrator</dc:creator>
  <dc:description/>
  <cp:keywords/>
  <dc:language>en-US</dc:language>
  <cp:lastModifiedBy>Deniz</cp:lastModifiedBy>
  <cp:lastPrinted>2010-06-23T15:07:00Z</cp:lastPrinted>
  <dcterms:modified xsi:type="dcterms:W3CDTF">2023-02-19T07:48:00Z</dcterms:modified>
  <cp:revision>2</cp:revision>
  <dc:subject/>
  <dc:title>بسمه تعالی</dc:title>
</cp:coreProperties>
</file>